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Добро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Набавка добра-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  <w:t>EVRO DIZEL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91342200-дизел гориво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.00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6</w:t>
            </w:r>
            <w:r>
              <w:rPr>
                <w:lang w:val="sr-RS"/>
              </w:rPr>
              <w:t>.</w:t>
            </w:r>
            <w:r>
              <w:rPr/>
              <w:t>670</w:t>
            </w:r>
            <w:r>
              <w:rPr>
                <w:lang w:val="sr-RS"/>
              </w:rPr>
              <w:t>,00</w:t>
            </w:r>
            <w:r>
              <w:rPr/>
              <w:t xml:space="preserve">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474.00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474.0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74.000,00 динара   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.2019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6.2019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КНЕЗ ПЕТРОЛ, Београд-Земун, Царице Јелене 2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 17535439, ПИБ,10322399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Једнократно  (1 дан од дана закључења)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416/2019-02 од 03.06.2019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2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9-06-24T08:02:00Z</dcterms:modified>
  <cp:revision>3</cp:revision>
  <dc:subject/>
  <dc:title/>
</cp:coreProperties>
</file>